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знаний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, 5 </w:t>
        <w:tab/>
        <w:t>клас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Географический те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ом науки «география» являетс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Геродот</w:t>
        <w:tab/>
        <w:t>б) Ньютон</w:t>
        <w:tab/>
        <w:t>в) Аристо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Современным методом определения размеров и формы земной поверхности являетс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картографический</w:t>
        <w:tab/>
        <w:t xml:space="preserve">       б) описательный</w:t>
        <w:tab/>
        <w:t xml:space="preserve">     в) косм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Выберите картографические источники географической информац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план местности</w:t>
        <w:tab/>
        <w:tab/>
        <w:t>б) географическая кар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рассказ друга</w:t>
        <w:tab/>
        <w:tab/>
        <w:t>в) путеше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Земля имеет форм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окружности</w:t>
        <w:tab/>
        <w:tab/>
        <w:t>б) эллипсоида</w:t>
        <w:tab/>
        <w:tab/>
        <w:t>в) ш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Линия, делящая земной шар на северное и южное полушария, называетс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экватор</w:t>
        <w:tab/>
        <w:tab/>
        <w:t>б) орбита</w:t>
        <w:tab/>
        <w:tab/>
        <w:t>в) земная о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аправление между югом и востоком назыв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юг</w:t>
        <w:tab/>
        <w:tab/>
        <w:t>б) юго-восток-восток</w:t>
        <w:tab/>
        <w:tab/>
        <w:t xml:space="preserve">в) юго-восток </w:t>
        <w:tab/>
        <w:tab/>
        <w:t>г) юго-юго-вос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Какое из утверждений характеризует географическую карту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дает представление о форме Земл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учитывает кривизну поверхности Земл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является плоским изображением земной поверх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Установите соответствие между цветом на физической карте и изображением земной поверх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ЦВЕТ</w:t>
        <w:tab/>
        <w:tab/>
        <w:tab/>
        <w:tab/>
        <w:t>ИЗОБРАЖЕНИЕ ЗЕМ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 xml:space="preserve">1) оттенки синего цвета    </w:t>
        <w:tab/>
        <w:tab/>
        <w:t xml:space="preserve">    а) участки с разными высотам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 xml:space="preserve">2) оттенки желтого цвета                   </w:t>
        <w:tab/>
        <w:t xml:space="preserve">    б) участки с разными глуб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акой из океанов пересекла экспедиция Тура Хейердал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Атлантический</w:t>
        <w:tab/>
        <w:tab/>
        <w:tab/>
        <w:t>б) Индийский</w:t>
        <w:tab/>
        <w:tab/>
        <w:t>в) Тих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Плавательное средство экспедиции Тура Хейердала во время его плавания по океану называлос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ind w:firstLine="708"/>
        <w:jc w:val="both"/>
        <w:rPr/>
      </w:pPr>
      <w:r>
        <w:rPr>
          <w:sz w:val="22"/>
          <w:szCs w:val="22"/>
        </w:rPr>
        <w:t>а) «Ра»</w:t>
        <w:tab/>
        <w:tab/>
        <w:t>б) «Кон-Тики»</w:t>
        <w:tab/>
        <w:tab/>
        <w:t>в) «Святая Мар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Ярко-оранжевый камень, образовавшийся из смолы древних деревьев,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сера</w:t>
        <w:tab/>
        <w:tab/>
        <w:t>б) медь</w:t>
        <w:tab/>
        <w:tab/>
        <w:tab/>
        <w:t>в) ян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Корабль викингов назывался 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ладья</w:t>
        <w:tab/>
        <w:tab/>
        <w:t>б) джонка</w:t>
        <w:tab/>
        <w:tab/>
        <w:t>в) драккар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Викинг по имени Эйрик Рыжий считается первооткрывателе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 xml:space="preserve">а) острова Исландия </w:t>
        <w:tab/>
        <w:tab/>
        <w:t>б) острова Гренландия</w:t>
        <w:tab/>
        <w:t>в) полуострова Лапландия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Марко Поло бы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морским разбойником</w:t>
        <w:tab/>
        <w:t xml:space="preserve">б) купцом </w:t>
        <w:tab/>
        <w:t>в) учены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Хан Хубилай не отпускал Марко Поло на родину, потому что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он имел редкую профессию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б) задолжал хану большое количество денег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в) знал секреты Китайского государства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 Афанасий Никитин родился в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Москве</w:t>
        <w:tab/>
        <w:tab/>
        <w:t>б) Смоленске</w:t>
        <w:tab/>
        <w:tab/>
        <w:t>в) Твери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Какое животное продал Афанасий Никитин, чтобы отправиться путешествовать в Индию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ind w:firstLine="708"/>
        <w:jc w:val="both"/>
        <w:rPr/>
      </w:pPr>
      <w:r>
        <w:rPr>
          <w:sz w:val="22"/>
          <w:szCs w:val="22"/>
        </w:rPr>
        <w:t>а) слона</w:t>
        <w:tab/>
        <w:tab/>
        <w:t>б) коня</w:t>
        <w:tab/>
        <w:tab/>
        <w:tab/>
        <w:t>в) корову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В каком городе похоронен Афанасий Никитин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в Москве</w:t>
        <w:tab/>
        <w:tab/>
        <w:t>б) в Астрахани</w:t>
        <w:tab/>
        <w:tab/>
        <w:t>в) в Смоленске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. Из записей Афанасия Никитина была составлена книга, которая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«Путешествие за три моря»</w:t>
        <w:tab/>
        <w:tab/>
        <w:t>б) «Хождение за три моря»</w:t>
        <w:tab/>
        <w:tab/>
        <w:t>в) «Хождение в Индию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Практическая рабо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ить на контурной карте пользуясь картой на форзаце 1, используя нужные цвета ручек или карандаш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материки и океаны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остров Индокитай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ров Гренландия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нгальский залив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едиземное море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бралтарский проли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знаний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, 5 </w:t>
        <w:tab/>
        <w:t>клас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Географический тес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о природе Земли назыв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география</w:t>
        <w:tab/>
        <w:tab/>
        <w:t>б) картография</w:t>
        <w:tab/>
        <w:t>в) топ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 рассказе друзьям о своем путешествии вы используете мет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картографический</w:t>
        <w:tab/>
        <w:tab/>
        <w:t>б) описательный</w:t>
        <w:tab/>
        <w:tab/>
        <w:t>в) косм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римером картографического источника географических знаний явля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картина</w:t>
        <w:tab/>
        <w:tab/>
        <w:t>б) чертеж участка</w:t>
        <w:tab/>
        <w:tab/>
        <w:t>в) научная стат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Длина экватора составля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39 690 км</w:t>
        <w:tab/>
        <w:tab/>
        <w:t>б) 40 075 км</w:t>
        <w:tab/>
        <w:tab/>
        <w:t>в) 40 0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Время, за которое Земля совершает полный оборот вокруг Солнца, назыв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месяц</w:t>
        <w:tab/>
        <w:tab/>
        <w:t>б) неделя</w:t>
        <w:tab/>
        <w:tab/>
        <w:t>в)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аправление между севером и западом назыв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евер</w:t>
        <w:tab/>
        <w:t>б) северо-запад</w:t>
        <w:tab/>
        <w:t xml:space="preserve">в) юго-восток </w:t>
        <w:tab/>
        <w:tab/>
        <w:t>г) северо-северо-зап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Выберите полушария, образованные линией экв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еверное</w:t>
        <w:tab/>
        <w:tab/>
        <w:t>б) восточное</w:t>
        <w:tab/>
        <w:tab/>
        <w:t>в) южное</w:t>
        <w:tab/>
        <w:tab/>
        <w:t xml:space="preserve">г) запад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Установите соответствие между цветом на физической карте и изображением земной поверх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ЦВЕТ</w:t>
        <w:tab/>
        <w:tab/>
        <w:tab/>
        <w:tab/>
        <w:t>ИЗОБРАЖЕНИЕ ЗЕМ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тенки желтого цвета    </w:t>
        <w:tab/>
        <w:tab/>
        <w:t xml:space="preserve">    а) участки с разными высотам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оттенки синего цвета                        б) участки с разными глуб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акие современные предметы взяли с собой Тур Хейердал и его товарищ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кинокамеру</w:t>
        <w:tab/>
        <w:t>б) радиостанцию</w:t>
        <w:tab/>
        <w:t>в) мобильный телефон</w:t>
        <w:tab/>
        <w:t>г) гит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Плавательное средство экспедиции Тура Хейердала называет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одка</w:t>
        <w:tab/>
        <w:t>б) корабль</w:t>
        <w:tab/>
        <w:t>в) пл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Мореплаватель Пифей «твердыми медузами» наз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ьдины</w:t>
        <w:tab/>
        <w:t>б) белых акул</w:t>
        <w:tab/>
        <w:tab/>
        <w:t>в) ки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Кого называли «людьми моря»? 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греков</w:t>
        <w:tab/>
        <w:tab/>
        <w:t>б) финикийцев</w:t>
        <w:tab/>
        <w:tab/>
        <w:t>в) викингов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. Предположительно какую территорию скандинавские народы назвали Винландом (Виноградной 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емлей)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 xml:space="preserve">а) Австралию </w:t>
        <w:tab/>
        <w:t xml:space="preserve">     б) Америку</w:t>
        <w:tab/>
        <w:t xml:space="preserve">       в) Антарктиду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При дворе китайского хана Марко Поло служи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оином</w:t>
        <w:tab/>
        <w:tab/>
        <w:t xml:space="preserve">б) капитаном корабля </w:t>
        <w:tab/>
        <w:tab/>
        <w:t>в) секретаре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Произведение «Книга Марко Поло о разнообразии мира» была написана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арко Поло</w:t>
        <w:tab/>
        <w:tab/>
        <w:t xml:space="preserve">б) Рустичано </w:t>
        <w:tab/>
        <w:tab/>
        <w:t>в) ханом Хубилае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 Памятник Афанасию Никитину установлен в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скве</w:t>
        <w:tab/>
        <w:tab/>
        <w:tab/>
        <w:t>б) Смоленске</w:t>
        <w:tab/>
        <w:tab/>
        <w:t>в) Твери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В странствиях Афанасий Никитин прове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3 года</w:t>
        <w:tab/>
        <w:tab/>
        <w:tab/>
        <w:t>б) 6 лет</w:t>
        <w:tab/>
        <w:tab/>
        <w:t>в) 7 лет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Афанасий Никитин по профессии был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оенным</w:t>
        <w:tab/>
        <w:tab/>
        <w:tab/>
        <w:t>б) ученым</w:t>
        <w:tab/>
        <w:tab/>
        <w:t>в) купцо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. Какие моря пересекал Афанасий Никитин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а) Черное</w:t>
        <w:tab/>
        <w:tab/>
        <w:tab/>
        <w:t>б) Северное</w:t>
        <w:tab/>
        <w:tab/>
        <w:t>в) Каспийское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/>
      </w:pPr>
      <w:r>
        <w:rPr>
          <w:sz w:val="22"/>
          <w:szCs w:val="22"/>
        </w:rPr>
        <w:tab/>
        <w:t>г) Азовское</w:t>
        <w:tab/>
        <w:tab/>
        <w:tab/>
        <w:t>д) Средиземное</w:t>
        <w:tab/>
        <w:t>е) Аравийское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Практическая рабо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ить на контурной карте пользуясь картой на форзаце 1, используя нужные цвета ручек или карандашей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материки и оке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остров Индо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ров Исландия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удзонов зал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авийское мо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лив Дрейка</w:t>
      </w:r>
    </w:p>
    <w:p>
      <w:pPr>
        <w:pStyle w:val="Normal"/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еографии за 1 полугодие</w:t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(цы) ________ класса</w:t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2"/>
          <w:szCs w:val="22"/>
        </w:rPr>
        <w:t>ФИ _________________________</w:t>
      </w:r>
      <w:r>
        <w:rPr/>
        <w:t>___</w:t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4" w:leader="none"/>
        </w:tabs>
        <w:spacing w:lineRule="auto" w:line="360"/>
        <w:ind w:left="4602" w:hanging="1770"/>
        <w:rPr/>
      </w:pPr>
      <w:r>
        <w:rPr/>
        <w:t xml:space="preserve">              </w:t>
      </w:r>
      <w:r>
        <w:rPr/>
        <w:t>19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    </w:t>
      </w: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457390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Количество баллов ________ </w:t>
        <w:tab/>
        <w:tab/>
        <w:t>Оценка ___________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еографии за 1 полугодие</w:t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(цы) ________ класса</w:t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2"/>
          <w:szCs w:val="22"/>
        </w:rPr>
        <w:t>ФИ _________________________</w:t>
      </w:r>
      <w:r>
        <w:rPr/>
        <w:t>___</w:t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 </w:t>
      </w:r>
      <w:r>
        <w:rPr/>
        <w:tab/>
        <w:tab/>
        <w:t>16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 </w:t>
      </w:r>
      <w:r>
        <w:rPr/>
        <w:tab/>
        <w:tab/>
        <w:t>1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          </w:t>
      </w:r>
      <w:r>
        <w:rPr/>
        <w:tab/>
        <w:tab/>
        <w:t xml:space="preserve"> 19.</w:t>
      </w:r>
    </w:p>
    <w:p>
      <w:pPr>
        <w:pStyle w:val="Normal"/>
        <w:spacing w:lineRule="auto" w:line="360"/>
        <w:ind w:left="2124" w:firstLine="708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390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181" w:gutter="0" w:header="0" w:top="386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 xml:space="preserve">Количество баллов ________ </w:t>
        <w:tab/>
        <w:tab/>
        <w:t>Оценка 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6047105" cy="402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у «Введение в географию»               Вариант № 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Географический те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ом науки «география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родот</w:t>
        <w:tab/>
        <w:tab/>
        <w:tab/>
        <w:t>б) Ньютон</w:t>
        <w:tab/>
        <w:tab/>
        <w:tab/>
        <w:t>в) Аристо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ыберите картографические источники географическ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н местности</w:t>
        <w:tab/>
        <w:tab/>
        <w:t>б) географическая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ссказ друга</w:t>
        <w:tab/>
        <w:tab/>
        <w:t>в) путеше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Земля имеет фор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кружности</w:t>
        <w:tab/>
        <w:tab/>
        <w:t>б) эллипсоида</w:t>
        <w:tab/>
        <w:tab/>
        <w:t>в) ш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Линия, делящая земной шар на северное и южное полушария,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ватор</w:t>
        <w:tab/>
        <w:tab/>
        <w:tab/>
        <w:t>б) орбита</w:t>
        <w:tab/>
        <w:tab/>
        <w:tab/>
        <w:t>в) земная о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акое из утверждений характеризует географическую кар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ет представление о форме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итывает кривизну поверхности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является плоским изображением земной поверх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становите соответствие между цветом на физической карте и изображением земной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ВЕТ</w:t>
        <w:tab/>
        <w:tab/>
        <w:tab/>
        <w:tab/>
        <w:t>ИЗОБРАЖЕНИЕ ЗЕМ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тенки синего цвета    </w:t>
        <w:tab/>
        <w:tab/>
        <w:t xml:space="preserve">  а) участки с разными высотам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оттенки желтого цвета                     б) участки с разными глуб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Какой из океанов пересекла экспедиция Тура Хейердал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Атлантический</w:t>
        <w:tab/>
        <w:tab/>
        <w:tab/>
        <w:t>б) Индийский</w:t>
        <w:tab/>
        <w:tab/>
        <w:t>в) Тих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Ярко-оранжевый камень, образовавшийся из смолы древних деревьев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ера</w:t>
        <w:tab/>
        <w:tab/>
        <w:tab/>
        <w:t>б) медь</w:t>
        <w:tab/>
        <w:tab/>
        <w:tab/>
        <w:tab/>
        <w:t>в) янтарь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Марко Поло бы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орским разбойником</w:t>
        <w:tab/>
        <w:tab/>
        <w:t xml:space="preserve">б) купцом </w:t>
        <w:tab/>
        <w:tab/>
        <w:tab/>
        <w:t>в) учены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Хан Хубилай не отпускал Марко Поло на родину, потому что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он имел редкую профессию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задолжал хану большое количество денег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знал секреты Китайского государства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Какое животное продал Афанасий Никитин, чтобы отправиться путешествовать в Индию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лона</w:t>
        <w:tab/>
        <w:tab/>
        <w:tab/>
        <w:tab/>
        <w:t>б) коня</w:t>
        <w:tab/>
        <w:tab/>
        <w:tab/>
        <w:t>в) корову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Из записей Афанасия Никитина была составлена книга, которая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«Путешествие за три моря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Хождение за три моря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«Хождение в Индию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дание 2.  Ответы сопровождаются знаками «+» или «-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самый большой мате</w:t>
        <w:softHyphen/>
        <w:t>рик Евраз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фрика самый холод</w:t>
        <w:softHyphen/>
        <w:t>ный континент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в Северной Америке пре</w:t>
        <w:softHyphen/>
        <w:t>обладают гор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река Нил — самая корот</w:t>
        <w:softHyphen/>
        <w:t>кая река планет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пустыня Сахара распола</w:t>
        <w:softHyphen/>
        <w:t>гается в Южной Америке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встралия — самый ма</w:t>
        <w:softHyphen/>
        <w:t>ленький материк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встралия — самый су</w:t>
        <w:softHyphen/>
        <w:t>хой материк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Южная Америка—  са</w:t>
        <w:softHyphen/>
        <w:t>мый влажный континент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Амазонка протекает в Северной Амер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мазонка — одна из са</w:t>
        <w:softHyphen/>
        <w:t>мых мелких рек Зем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гора Джомолунгма, или Эверест, выше 8000 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амый маленький ост</w:t>
        <w:softHyphen/>
        <w:t>ров Земли — Гренланд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редняя мощность ледяного панциря Антарктиды в среднем составляет около 200 м.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Австралия является самым засушливым материко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имволом животного мира Антарктиды является пингви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у «Введение в географию»               Вариант № 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Географический тес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о природе Земли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ография</w:t>
        <w:tab/>
        <w:tab/>
        <w:tab/>
        <w:t>б) картография</w:t>
        <w:tab/>
        <w:tab/>
        <w:tab/>
        <w:t>в) топ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мером картографического источника географических знаний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тина</w:t>
        <w:tab/>
        <w:tab/>
        <w:t>б) чертеж участка</w:t>
        <w:tab/>
        <w:tab/>
        <w:t>в) научная стат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Длина экватора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39 690 км</w:t>
        <w:tab/>
        <w:tab/>
        <w:t>б) 40 075 км</w:t>
        <w:tab/>
        <w:tab/>
        <w:t>в) 40 0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Время, за которое Земля совершает полный оборот вокруг Солнца,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сяц</w:t>
        <w:tab/>
        <w:tab/>
        <w:tab/>
        <w:t>б) неделя</w:t>
        <w:tab/>
        <w:tab/>
        <w:tab/>
        <w:t>в)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Выберите полушария, образованные линией экв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верное</w:t>
        <w:tab/>
        <w:tab/>
        <w:tab/>
        <w:t>б) восточное</w:t>
        <w:tab/>
        <w:tab/>
        <w:t>в) южное</w:t>
        <w:tab/>
        <w:tab/>
        <w:t xml:space="preserve">г) запад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становите соответствие между цветом на физической карте и изображением земной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ВЕТ</w:t>
        <w:tab/>
        <w:tab/>
        <w:tab/>
        <w:tab/>
        <w:t>ИЗОБРАЖЕНИЕ ЗЕМ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тенки желтого цвета    </w:t>
        <w:tab/>
        <w:tab/>
        <w:t xml:space="preserve">   а) участки с разными высотам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оттенки синего цвета                        б) участки с разными глуб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Какие современные предметы взяли с собой Тур Хейердал и его товарищ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инокамеру</w:t>
        <w:tab/>
        <w:t xml:space="preserve">      б) радиостанцию</w:t>
        <w:tab/>
        <w:tab/>
        <w:t>в) мобильный телефон</w:t>
        <w:tab/>
        <w:tab/>
        <w:t>г) гит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Мореплаватель Пифей «твердыми медузами» наз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льдины</w:t>
        <w:tab/>
        <w:tab/>
        <w:tab/>
        <w:tab/>
        <w:t>б) белых акул</w:t>
        <w:tab/>
        <w:tab/>
        <w:tab/>
        <w:t>в) китов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При дворе китайского хана Марко Поло служил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оином</w:t>
        <w:tab/>
        <w:tab/>
        <w:tab/>
        <w:t xml:space="preserve">б) капитаном корабля </w:t>
        <w:tab/>
        <w:tab/>
        <w:tab/>
        <w:t>в) секретаре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Произведение «Книга Марко Поло о разнообразии мира» была написана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арко Поло</w:t>
        <w:tab/>
        <w:tab/>
        <w:tab/>
        <w:t xml:space="preserve">б) Рустичано </w:t>
        <w:tab/>
        <w:tab/>
        <w:t>в) ханом Хубилае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Афанасий Никитин по профессии был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оенным</w:t>
        <w:tab/>
        <w:tab/>
        <w:tab/>
        <w:tab/>
        <w:t>б) ученым</w:t>
        <w:tab/>
        <w:tab/>
        <w:t>в) купцом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Какие моря пересекал Афанасий Никитин?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Черное</w:t>
        <w:tab/>
        <w:tab/>
        <w:tab/>
        <w:tab/>
        <w:t>б) Северное</w:t>
        <w:tab/>
        <w:tab/>
        <w:t>в) Каспийское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Азовское</w:t>
        <w:tab/>
        <w:tab/>
        <w:tab/>
        <w:t>д) Средиземное</w:t>
        <w:tab/>
        <w:t>е) Аравийск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Ответы сопровождаются знаками «+» или «-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самый большой мате</w:t>
        <w:softHyphen/>
        <w:t>рик Евразия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фрика самый жаркий континент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в Северной Америке пре</w:t>
        <w:softHyphen/>
        <w:t>обладают горы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река Нил — самая длинная река планеты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пустыня Сахара распола</w:t>
        <w:softHyphen/>
        <w:t>гается в Северной Америке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встралия — самый большой материк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Австралия — самый су</w:t>
        <w:softHyphen/>
        <w:t>хой материк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те ли вы, что Южная Америка—  са</w:t>
        <w:softHyphen/>
        <w:t>мый влажный континен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Амазонка протекает в Южной Америк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Амазонка — одна из са</w:t>
        <w:softHyphen/>
        <w:t>мых мелких рек Земл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гора Джомолунгма, или Эверест, ниже 8000 м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амый большой ост</w:t>
        <w:softHyphen/>
        <w:t>ров Земли — Гренландия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редняя мощность ледяного панциря Антарктиды в среднем составляет около 2 км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Австралия является самым жарким материком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ите ли вы, что символом животного мира Австралии является кенгур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6"/>
        </w:tabs>
        <w:ind w:left="3186" w:hanging="17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5:00Z</dcterms:created>
  <dc:creator>111</dc:creator>
  <dc:description/>
  <cp:keywords/>
  <dc:language>en-US</dc:language>
  <cp:lastModifiedBy>111</cp:lastModifiedBy>
  <cp:lastPrinted>2016-12-18T23:17:00Z</cp:lastPrinted>
  <dcterms:modified xsi:type="dcterms:W3CDTF">2016-12-18T18:18:00Z</dcterms:modified>
  <cp:revision>7</cp:revision>
  <dc:subject/>
  <dc:title>Контроль знаний за I полугодие</dc:title>
</cp:coreProperties>
</file>